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eatures added for each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Log was first released in 1990.  The latest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3  Added "NONE" to country pick list for logging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don't necessarily belong to a country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-worded all country and state names in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for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QRZ CD-ROM callsig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upport for Ten-Tec OMNI V radio.  Dropp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Heath SS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"Set Frequency" function so it sets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; not the frequency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SETUP option for automatic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2E(1) Added Icom 970 to supported radio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E  Added ability to specify a filename for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int to.  This also required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 browser to allow a filename to be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still REPORT.TXT, but you will need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arriage return to use it now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more error checking for low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dded a CRC check of HYPERLOG.OVR to aid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rru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D  Modified QSL Sent so you can insert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eld to mean whatever you want it to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ight want to use a $ sign to indicat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"Green Stamp".  You still have to use an "L"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Log to print labels later on, howev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bel prints, HyperLog will change the "L"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Y" as it has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worked Packet F3 Key transmit function to p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buffer rather than transmit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 port.  Also, F3 now writes to the x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ed up filter so ASCII characters higher tha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are allowed to be displayed i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Full Screen Packet exit procedur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 and interface so TNC buffer won't fil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mp you out of a connection if you forget to "unsc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leaving 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C  Added ability to use lower case command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to the Packet Speed Keys.  You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 multiple commands in each speed key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, press CTL M, enter another command, press CT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force an update of the time w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rge pack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anded backspace capability in order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pace a full line for corrections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B  Changed the CQ file for Pactor and Packet.  For 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CQTOR.TXT.  Set up CQ file for Packe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CQPAC.TXT for this mode. 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to reflect Pactor mode.  Upgrade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to reflect Pactor mode.  Upgraded radio Set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Pactor.  Changed colors of Xmit Buffer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CD and B&amp;W monitors to better show the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A  Fixed problems in 2.22.  Updated ZS lookup pe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L Count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2   Added ability to select the various Digital m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screen Packet Window.  Press F1 whil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e the new commands.  Also, added keys to tell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 into Xmit, Receive and send an "Over". 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r to modify or add to Digital Mod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ing a .INI file for each mode desir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under Packet operations.  Added new sor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y Contacts is ON.  Now sorts display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all+Date+Time.  Added new field named "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" to SETUP to properly handle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ar 0 degrees longitude.  Added new SETUP fiel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Time Offset" to overide HyperLog's UTC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s of the world where the "Time Zone" doesn'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itude.  Modified Zone popup for Antarctica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s to Zone 12 and puts a message up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ifying you to edit the contact if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fault 12.  Added option to send or 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 after the packet speed keys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go into SETUP and open the speed key wind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urrent "Speed Keys" to work properly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to control whether HyperLog sets the Radio to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LSB mode when a digital mode is selected.  Add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ETUP to tell HyperLog what TNC you are using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digital mode selection.  Reworked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it works properly with digital modes other than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lor to Xmit buffer section.  Added speed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ors on line 25 of the full screen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d code causing TNC to occasionally lock up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send just spots or send all receiv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.  Added ability to upload a user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, a key sequence is available to send a "Bra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"CQ" files.  See HYPERLOG.DOC for details.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7O and 4W countries.  Made several othe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1   Expanded Scroll-back buffer to 300 lines, ad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ture for Packet data, Expanded "Speed"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 of 60 characters each, added SETUP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, 2 or 3 BUFFERED packet transmit lines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sing all digital modes. TNC is now check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d options rather than automatically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existing settings.  Added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 Picklist.  Make SURE you read the Packe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HYPERLOG.DOC for operation of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bility to update the QSL Received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ct by going into the Full Screen Browser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 window, highligh the contac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5. Modified auto-jump to signal report fiel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allsign entered that is 3 characters or l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trigger a jump to the Sent field UNLESS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cognized" three letter callsign (ie. JY1)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or BuckMaster will not be triggered into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if the callsign is less than four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ign isn't a "Recognized" one.  Added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HyperLog to tell where it was started from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rename the HYPERLOG.EXE file to another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nvenience and then operate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the Hyper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0   Expanded both the small and large Packet screens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80 column width.  The Packet system also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ach character when it is receiv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 until a line is complete.  ADDED PACKET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BUFFER - 200 LINES!  Scroll back operates with arr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and page up/page down keys.  The Home key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back to the current line when scrolled. 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toggle (ALT P) in the full screen Packe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llow spots to be printed on the local printer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toggle to turn on/off the Packet Bell.  Expand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screen Packet window vertically by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header.  Press F1 in the program to se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database lookup for SAM/BuckMaster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p and query a callsign with (Shift-F3)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ata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worked the Buckmaster data extraction to work-a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inconsistancies in the Buckmaster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9   Skipped thi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C  Added ability to send more than one line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sending a carriage return in the full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window.  This lets "Talk" messages be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TNC is set for in PAC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B  Fixed problems with previous contact display, blee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u on full packet screen, "encrypted" dbase ex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A  Fixed several problems with the BuckMaster interfa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x Spots, dBase III export, and K1EA Field Day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8   Added BuckMaster CD-ROM support for US, Canadia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 Territory and international Ham Call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ssign additional prefix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 (ALT U option "E"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long running problem with K1EA import intermitta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ing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allow you to add a suffix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 callsign for portable operation or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untry E3, Eritrea to count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C  Added 4N5 prefix for Macedoni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s with label printing, country co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logging spot, "cosmetics" using delete with b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, Malta Bases showing NONE for country on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7   Fixed several problems with P5, North Ko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F  Added new Czech and Slovakia countri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5 for North Korea.  These are NOT considered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ARRL yet so if you do NOT want them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total country count, edit them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field to Y.  You will NOT have access to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et deleted to a 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made several modifications to the K1EA import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read the frequency if you used a K1EA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 and will now use the state/canada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contest supported it.  I also fixed a band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caused by K1EA's lack of putting band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band field for single band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E  Added the new Yugoslavian countri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A  Added ability to tell HyperLog to use the new K1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structure or the old one to process .B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start HyperLog by typing HYPERLOG K1EA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will process the K1EA files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structure prior to K1EA version 8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HyperLog by typing HYPERLOG K1EANEW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new version 8 data structure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necessary as I haven't a clue when K1EA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s data structure.  His header file doesn't men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version where he switched, just says 8.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saying some version 8 files apparently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ld data structure.  This switch should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6   Added function to "fill in" Qth fiel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nk and ALT U #5 is run.  This will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with the country/sta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Icom 728 and 729 support.  Flagged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en-Tec Omni VI (same as Icom 73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5   Added support for K1EA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elay calculations to better handle 486/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s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ed time calculations for East long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mping to Spot now set Country windo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VE0 to pop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D  Added detection for insufficient memor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perate HyperLog.  Now gives message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od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4   08/08/92 - Updated SAM interface to handle new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e which adds Canadian call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allow frequency to be entered as 7.23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2300.  Automatic zero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USA as country default when WAS in SETUP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N and you enter a U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itor prompt in SETUP to replace LCD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 will allow you to select COLOR, B&amp;W, or LC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allow better color mapping for B&amp;W and LC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  This will default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urrent date to all report pri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3   07/12/92 - Added  ability  to set  Packet por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 address and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packet notification (beep) to happen 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iew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now enter a frequency  without 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imal point.  Be sure to  enter the complete freq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ency, however.  Put  in  21202  for 21.202 and 72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7.245.  HyperLog  will do the best it can to d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e w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import for DXbase 2.0.  HyperLog  now impo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DXbase version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2    07/08/92 - Added  LCD  Display  prompt  in  SETU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ter display some colors on LCD screens.  Select 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n LC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upport for the Yaesu 890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he way portable calls are  entered. 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ular demand, I have  now  removed the restri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required you to enter portable callsig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U fashion (portable prefix/home call). I now le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up to  you.  In SETUP, you will  find a new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d "Swap Port".  Setting  this field to a 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 HyperLog  that  you are entering your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using the style "Home Call/Portable Prefix"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AH8B/W4".  Setting  this  field  to  a  N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that you want to use the ITU conven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as in "W4/AH8B".  Hyp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 doesn't  enforce  the  manner in which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.  This field just tells HyperLog how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pret it.  If you enter it contrary to the way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id you were, then HyperLog won't be able to asc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in the country/st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go along with this change, I have added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parameter  that will swap the current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signs in your entire databas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 HyperLog  by  typeing  HYPERLOG SWAPPORT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run the  Rebuild  Qsl Stats utility (ALT U #5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 will  scan  your  entire database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RY  portable  callsign it fi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entered your portable calls up to now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ortable Prefix/Home Call" (W4/AH8B), they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to "Home Call/Portable Prefix" (AH8B/W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also am  changing  the  content of the CHANGES.DO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(this file!).  Beginning  with  ver 2.12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will contain a list of ONLY the feature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ach version, not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1    06/29/92 - Added code to automatically change the C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ne to the new one if you change the country a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ct is "tagged" to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U1ITU,  4U1UN  and all  PY0's are now ident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and do not require the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 feature  to  automatically run a TNC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utdown if desired.  If you create a text file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NCSETUP.INI file, name it TNCDOWN.INI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run at shutdown of HyperLog  and any TN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in it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ability to update  the name,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TH fields  using  SAM database callsig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have it) of your  ENTIRE database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run, start  HyperLog  using the command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UPDATE.  Use all CAPS for the parameter SAM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it  won't run.  If SAM is present and loaded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e a  window  popup and inform you of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ough the database. When it finishes, ALL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 in SAM will have been updated with the SAM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ion  in  the  Name,  QTH, and Address1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!  THIS  WILL   OVERWRITE 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 IN  THE NAME, QTH, AND ADDRESS1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S THAT ARE LOCATED IN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changing  a  callsign in Edit Mode, if the 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s online, the Name, Address and Qt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updated automatically.  Also, there i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sequence that will force a SAM lookup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above  fields  for the current  call. 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uence is ALT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1EA conversion utility and conversion of DX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is now  built  into HyperLog. 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been modified to reflect this change.  Item C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labeled IMPORT dBase, K1EA, &amp; DXbase.  Upon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ion, it will open up another window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lect the type import - dBase, K1EA or D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ability to run a .BAT file from the Gray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Exec. (ALT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specific russian names to new ones (ES, 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L, etc.) and  modified  some prefixes to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ARRL list.  Fixed spelling errors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allow  user  to press any key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ed  option to abort once import starts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Imports HyperLog does (dBase, DXbase or K1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minated  "Press  any  key  to  continue" on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for REGISTERED users.  First screen is now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cond delay for them.  Unregistered users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pres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,  beginning  with  2.12, HyperSoft's BBS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 will  ONLY  be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registered  users  will  st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release, but will not have access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im fixes, any  Alpha  or  Beta  test  vers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files that  HyperSoft  determines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gistered User Only".  Consequently, interim fix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moved to libr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0    05/16/92 - Moved  all Packet initialization code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yperLog and  into the TNCSETUP.INI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 delete a contact, the  highlite bar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in the  same  area of the  database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ing to the first contac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SAM callsign database support.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 database  from RT Systems, copy SAMAPI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 1  to  your  hard  disk  and  load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SAMAPI d:\xxx where d: is the  driv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the  SAM  database installed on and th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directory  name  (usually SAM)  where  SAM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  This  might  look  like - SAMAPI C:\S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loaded, HyperLog will  access  SAM 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 QTH and State for all U.S. and U.S. terri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.  SAMAPI  MUST  be loaded for HyperLog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abase. You should put it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versed  order of Spot  display.  Now 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cent spo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 country  name  to each spot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pot" lis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"Database Filtering". See the manual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"DataBase Brows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"Confirm"  option to SETUP to allow a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 entered  without  the prompt asking "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?" popping up.  This  is  consisten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 of HyperLog prior to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8  "speed"  keys  to  hold  up to 30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  messages.  Pressing the key combin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ult in the  message being sent out to the TNC im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diately.  The  keys are ALT F3 through ALT F10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loaded"  in the  SETUP program.  See th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F1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 to auto detect most Mars calls and sk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correct  portable  callsign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now filters  calls  through  SAM Database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abled Spot window pop-up (F7), Send Spot (ALT F1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acket Chimes on/off in full screen spo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2    03/03/92 -  Now Allow frequency to be preload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d is changed with Autopilo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lookup  to  allow database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able  call as  entered.  Now  entering VP5/KN4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show  the previous contact if it exists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 forceing the user to enter just KN4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report  ALT U - #2, #1,#2, &amp; #3 so 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select 0 for  the  mode, it now print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with all mode contacts totaled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out for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Merge aux file code to allow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suffix (ie. C:\LOG\NEWLOG.QRU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fast  entry  (F10) so  country name is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ted in Q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ree Control C's to  Packet  startup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PK-232's are not in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AutoReport  for  Yaesu 1000, Kenwood and I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s to be selectible on/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1    03/03/92 - Now  allow  user to enter frequency be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mhz using a leading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re delay to timeout for  reading  radio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ompensate for slow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send an  "Escape" character to T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ull screen packet mode (Use the TAB key).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 PKT  and  AMT modes  being chang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back in the  Bands Worked/Confirmed updat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documentation  about  "Deleted" count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change/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t in code to  strip portable  designations 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ign  when creating index key.  This allows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look  up  and  find  a  callsign  even if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 with  a  portable designator and you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designator.  For  instance,  to  find  W4/AH8B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mply  type  AH8B  and  all AH8B as well as XX/AH8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displayed. This was in versions prior to 2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was accidently deleted i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ndardized  on  ITU portable designation of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followed by a slash (/), followed by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 JA1/K4FWR  would  be the correct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K4FWR when he is portable in Japan.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or to 2.0 allowed JA1\K4FWR and K4FWR/JA1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not be supported anymore.  ALT U #5, when ru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w modify contacts entered using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bility to read  frequency/mode/band on Yaes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0's with new rom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shell to DOS  code and Grayline call so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packet spot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Added  feature to read ICOM &amp; Kenwood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.  Also will change radio frequency/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Icom and  Kenwood radio's when either i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- Added New Brunswick and Prince Edward I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Canadian  province  list.  These were ov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ed in the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et  to  Meter 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Remarks  and  both  Address  fields now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to "automatically" insert "59" or,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CW "599" in  both the SENT and RECE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feature  to 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ment.  Obviously, this only works when Autopi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8  10/01/90  - Expanded  Net/RoundTable  window  to i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de  Date  and Time fields.  The date and tim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automatically from the progra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call  sign  look-up  to ONLY  do a par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ch on three characters  or less.  This avoid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of  having, for instance, N0AT and N0ATW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database, entering  N0AT  and  instead  of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 showing  up  in  the previous contact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0AT AND N0ATW 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Call Sign look-up to allow MARS calls to b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RS  call  to  a country.  Entering MAR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allow  them  to  be logged to the database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will  not  trigger  any  QSL  or  count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ified QSL Sent column to allow a B, D, or M alo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 column  to  trigger 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mode print procedure.  The QSL Receiv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 the  size  of  the  country index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7  08/28/90 - Added "nosort" option for RoundT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window  to  ASCII Export feature to show 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ss 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Changed method of time keeping.  Hyper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DOES NOT modify  the  computer  clock.  A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s are 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4  06/01/90 - Added capability to display the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3  05/05/90 - Added File  export  utility 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 data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it to HyperLog  format.  Se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2  04/13/90 - Added  command F3 to blank screen for RF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.  Pressing  any  key after blanking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Log                                            Hyper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